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Arial" w:ascii="Arial" w:hAnsi="Arial"/>
          <w:b/>
        </w:rPr>
        <w:t xml:space="preserve">5. számú melléklet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SZERZŐDÉS MELLÉKLET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…………………………………………………… állampolgárság: ………………………………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ző / lánykori név: 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ületési hely, idő:………………………………………………………………………………………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ja neve:…………………………………………………………………. …………………………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hab: I / N</w:t>
      </w:r>
      <w:r>
        <w:rPr>
          <w:rFonts w:cs="Arial" w:ascii="Arial" w:hAnsi="Arial"/>
          <w:position w:val="8"/>
          <w:sz w:val="22"/>
          <w:szCs w:val="22"/>
        </w:rPr>
        <w:t>*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ig. száma: …………………………..TAJ: …………….……… érvényes:………………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landó lakcíme: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szmunkaidős: I / N Másik munkáltató: ……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tózkodási hely: 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elefonszáma: ………………………………………………..……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Pályakezdő?: I / N</w:t>
      </w:r>
      <w:r>
        <w:rPr>
          <w:rFonts w:cs="Arial" w:ascii="Arial" w:hAnsi="Arial"/>
          <w:position w:val="8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át email címe:……………………………………………………………………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Amennyiben Munkavállaló értesítési címének, vagy privát elektronikus levelezési címének, vagy privát telefonszámának változását Munkáltatónak elmulasztja bejelenteni, úgy a Munkáltatói jognyilatkozatok a felsorolt értesítési címekre megküldve közöltnek minősülnek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óazonosító jele: ……………………. Munkaviszony kezdőnapja:……………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lavezető bank:…………..…… szlsz.: ……………….……………………………..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kolai végzettsége………………Szakképzettsége:…….……….……………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kör:………………….………... FEOR:…….….. Munkaidő: …….. óra / hét / hó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bér: …………….... Ft / óra / hó  Teljesítménybér / költségtérítés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IL lap, valamint a jogerős letiltásokról szóló igazolások hiányában a munkavállaló kijelenti, hogy jogerős végzéssel, vagy egyéb kötelezéssel munkabérét levonás, vagy letiltás nem terheli / terheli. Bérlevonások címzettje és havi mértéke: ……………………......................................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ző munkahelyen a tárgyévben igénybe vett cafeteria: 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Pótszabadság: …… gyermek után Családi állapot: ………………………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 ………………………………….. szül. év: ………… adóaz.: …………………………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 ………………………………….. szül. év: ………… adóaz.: …………………………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 ………………………………….. szül. év: ………… adóaz.: ……………………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P igazolvány leadva: I / N</w:t>
      </w:r>
      <w:r>
        <w:rPr>
          <w:rFonts w:cs="Arial" w:ascii="Arial" w:hAnsi="Arial"/>
          <w:position w:val="8"/>
          <w:sz w:val="22"/>
          <w:szCs w:val="22"/>
        </w:rPr>
        <w:t xml:space="preserve">* 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orábbi munkahelyen kapott jövedelem (adó) és egyéb igazolások mellékelve I / N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a megfelelő szöveg bekarikázandó!A munkahelyre járás indulási címe kör jelzéssel kötelező!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vállaló kötelezi magát arra, hogy a személyi adataiban bekövetkezett változásokat 24 órán belül a munkáltatónak írásban bejelenti. A munkavállaló ezúton hozzájárul, hogy személyes adatai a munkaviszony létesítésével kapcsolatos kötelezettségek teljesítése érdekében (Mt., Mvt. és Art.) a munkáltató rendszerében rögzítésre kerülhessenek. Büntetőjogi felelősségem tudatában kijelentem, hogy fenti nyilatkozataim a valóságnak megfelelnek, személyes és képesítésemet igazoló dokumentumaim másolásához a jogszabályban előírt kötelezettségek teljesíthetősége érdekében hozzájárulok, a munkáltató adatkezelési szabályzatában foglaltakat megismertem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: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____________________________                      ___________________________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2"/>
          <w:szCs w:val="22"/>
        </w:rPr>
        <w:tab/>
        <w:tab/>
        <w:t>munkavállaló aláírása</w:t>
        <w:tab/>
        <w:tab/>
        <w:tab/>
        <w:tab/>
        <w:t xml:space="preserve">munkáltató részérő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12:00Z</dcterms:created>
  <dc:creator>Schadl György</dc:creator>
  <dc:description/>
  <cp:keywords/>
  <dc:language>en-US</dc:language>
  <cp:lastModifiedBy>Sasszem</cp:lastModifiedBy>
  <dcterms:modified xsi:type="dcterms:W3CDTF">2018-06-11T10:52:00Z</dcterms:modified>
  <cp:revision>5</cp:revision>
  <dc:subject/>
  <dc:title/>
</cp:coreProperties>
</file>