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számú melléklet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UNKASZERZŐDÉSI KIKÖTÉS AZ ADATKEZELÉSI SZABÁLYZAT MEGISMERÉSÉRŐL, ALKALMAZÁSÁRÓL, ÉS TITOKTARTÁSI KÖTELEZETTSÉGRŐ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1. Alulírott …………………..............................................................................................……. munkavállaló kijelenti, hogy a ………………………………………………………………………………….. munkáltató (Adószám: …………………………… ) munkáltató adatkezelési szabályzatát és mellékleteit megismert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A munkavállaló munkavégzése során a személyes adatok kezelésére köteles alkalmazni és érvényesíteni az adatkezelési szabályzat rendelkezései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Az adatkezelési szabályzat betartása és érvényesítése a munkaviszonyból származó lényeges kötelezettségnek minősül, megsértése munkajogi jogkövetkezményeket von maga után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4. A munkavállaló kötelezettséget vállal arra, hogy a munkáltatónál végzett munkája során – akár a munkáltató saját adatkezelése, akár megbízás alapján végzett adatfeldolgozói tevékenysége során – tudomására jutott személyes adatokat kizárólag a munkaköri feladatai teljesítése céljából kezeli és továbbítja, más célra nem használja, azokat illetéktelen személlyel nem közli, és részére nem adja át, a személyes adatokhoz jogosulatlan hozzáférést nem enged, a személyes adatokat nyilvánosságra nem hozza. A munkavállaló tudomásul veszi, hogy ez a titoktartási kötelezettség munkaviszonya vagy munkavégzésre irányuló egyéb jogviszonya fennállását követően is terheli. A munkavállaló tudomásul veszi, hogy a titoktartási kötelezettség megsértése a munkaviszonyból eredő kötelezettség lényeges megsértésének minősül, amelyre a munkáltató munkajogi jogkövetkezményeket alkalmazhat, tudomásul  veszi továbbá a Btk. 223.§-a szerinti magántitok megsértése bűncselekményére vonatkozó tájékoztatást, amely szerint, aki a foglalkozásánál vagy közmegbízatásánál fogva tudomására jutott magántitkot alapos ok nélkül felfedi, vétség miatt elzárással büntetendő. A büntetés egy évig terjedő szabadságvesztés, ha a bűncselekmény jelentős érdeksérelmet okoz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Kelt, ……………………, 2018. május 25. napján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________________________________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a munkavállaló aláírása</w:t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4:00Z</dcterms:created>
  <dc:creator>Schadl György</dc:creator>
  <dc:description/>
  <cp:keywords/>
  <dc:language>en-US</dc:language>
  <cp:lastModifiedBy>Sasszem</cp:lastModifiedBy>
  <dcterms:modified xsi:type="dcterms:W3CDTF">2018-06-08T07:39:00Z</dcterms:modified>
  <cp:revision>4</cp:revision>
  <dc:subject/>
  <dc:title/>
</cp:coreProperties>
</file>