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számú melléklet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LTALÁNOS MUNKÁLTATÓI TÁJÉKOZTATÓKIEGÉSZÍTÉS A MUNKAVISZONYRA VONATKOZÓ SZABÁLYOKRÓL ÉS A SZEMÉLYHEZ FŰZŐDŐ JOGOK MUNKAVISZONYBÓL EREDŐ KORLÁTOZÁSÁRÓL</w:t>
      </w:r>
    </w:p>
    <w:p>
      <w:pPr>
        <w:pStyle w:val="TextBody"/>
        <w:spacing w:before="24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ÁJÉKOZTATÁS A SZEMÉLYHEZ FŰZŐDŐ JOGOK MUNKAVISZONYBÓL EREDŐ KORLÁTOZÁSÁRÓL </w:t>
      </w:r>
    </w:p>
    <w:p>
      <w:pPr>
        <w:pStyle w:val="TextBody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 2012. évi I. törvény a Munka törvénykönyvéről (továbbiakban: Mt.) rendelkezései szerint a törvény hatálya alá tartozók személyhez fűződő jogait tiszteletben kell tartani. A munkavállaló személyhez fűződő joga akkor korlátozható, ha a korlátozás a munkaviszony rendeltetésével közvetlenül összefüggő okból feltétlenül szükséges és a cél elérésével arányos. A személyhez fűződő jog korlátozásának módjáról, feltételeiről és várható tartamáról a munkavállalót előzetesen tájékoztatni kell. A munkavállaló a személyhez fűződő jogáról általános jelleggel előre nem mondhat le. A munkavállaló személyhez fűződő jogáról rendelkező jognyilatkozatot érvényesen csak írásban tehet (9.§).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 munkáltató az Mt. személyhez fűződő jogok védelme tárgyában előírt tájékoztatási kötelezettségnek az alábbiak szerint tesz eleget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jékoztatás a Munka Törvénykönyvéről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nkáltató ezúton tájékoztatja a munkavállalót az Mt. személyiségvédelmi rendelkezéseiről:</w:t>
      </w:r>
    </w:p>
    <w:p>
      <w:pPr>
        <w:pStyle w:val="TextBody"/>
        <w:spacing w:before="0" w:after="20"/>
        <w:ind w:firstLine="180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10. § </w:t>
      </w:r>
      <w:r>
        <w:rPr>
          <w:rFonts w:cs="Arial" w:ascii="Arial" w:hAnsi="Arial"/>
          <w:i/>
          <w:color w:val="000000"/>
          <w:sz w:val="22"/>
          <w:szCs w:val="22"/>
        </w:rPr>
        <w:t>(1) A munkavállalótól csak olyan nyilatkozat megtétele vagy adat közlése kérhető, amely személyiségi jogát nem sérti, és a munkaviszony létesítése, teljesítése vagy megszűnése szempontjából lényeges. A munkavállalóval szemben csak olyan alkalmassági vizsgálat alkalmazható, amelyet munkaviszonyra vonatkozó szabály ír elő, vagy amely munkaviszonyra vonatkozó szabályban meghatározott jog gyakorlása, kötelezettség teljesítése érdekében szükséges.</w:t>
      </w:r>
    </w:p>
    <w:p>
      <w:pPr>
        <w:pStyle w:val="TextBody"/>
        <w:spacing w:before="0" w:after="20"/>
        <w:ind w:firstLine="18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(2) A munkáltató köteles a munkavállalót tájékoztatni személyes adatainak kezeléséről. A munkáltató a munkavállalóra vonatkozó tényt, adatot, véleményt harmadik személlyel csak törvényben meghatározott esetben vagy a munkavállaló hozzájárulásával közölhet.</w:t>
      </w:r>
    </w:p>
    <w:p>
      <w:pPr>
        <w:pStyle w:val="TextBody"/>
        <w:spacing w:before="0" w:after="20"/>
        <w:ind w:firstLine="18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(3) A munkaviszonyból származó kötelezettségek teljesítése céljából a munkáltató a munkavállaló személyes adatait – az adatszolgáltatás céljának megjelölésével, törvényben meghatározottak szerint – adatfeldolgozó számára átadhatja. Erről a munkavállalót előzetesen tájékoztatni kell.</w:t>
      </w:r>
    </w:p>
    <w:p>
      <w:pPr>
        <w:pStyle w:val="TextBody"/>
        <w:spacing w:before="0" w:after="20"/>
        <w:ind w:firstLine="18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4) A munkavállalóra vonatkozó adatok statisztikai célra felhasználhatók és statisztikai célú felhasználásra – hozzájárulása nélkül, személyazonosításra alkalmatlan módon – átadhatók.</w:t>
      </w:r>
    </w:p>
    <w:p>
      <w:pPr>
        <w:pStyle w:val="TextBody"/>
        <w:spacing w:before="0" w:after="20"/>
        <w:ind w:firstLine="180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11. § </w:t>
      </w:r>
      <w:r>
        <w:rPr>
          <w:rFonts w:cs="Arial" w:ascii="Arial" w:hAnsi="Arial"/>
          <w:i/>
          <w:color w:val="000000"/>
          <w:sz w:val="22"/>
          <w:szCs w:val="22"/>
        </w:rPr>
        <w:t>(1) A munkáltató a munkavállalót csak a munkaviszonnyal összefüggő magatartása körében ellenőrizheti. A munkáltató ellenőrzése és az annak során alkalmazott eszközök, módszerek nem járhatnak az emberi méltóság megsértésével. A munkavállaló magánélete nem ellenőrizhető.</w:t>
      </w:r>
    </w:p>
    <w:p>
      <w:pPr>
        <w:pStyle w:val="TextBody"/>
        <w:spacing w:before="0" w:after="20"/>
        <w:ind w:firstLine="1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2) A munkáltató előzetesen tájékoztatja a munkavállalót azoknak a technikai eszközöknek az alkalmazásáról, amelyek a munkavállaló ellenőrzésére szolgálnak.</w:t>
      </w:r>
    </w:p>
    <w:p>
      <w:pPr>
        <w:pStyle w:val="TextBody"/>
        <w:spacing w:before="0" w:after="20"/>
        <w:ind w:firstLine="18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jékoztatás a személyes adatok kezeléséről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unkáltató tájékoztatja a munkavállalót, hogy a munkaszerződésben meghatározott személyes adatait a munkaszerződés teljesítése, és a munkajogviszonyra vonatkozó jogszabályi kötelezettségek teljesítése érdekében a munkaviszony fennállása időtartamáig kezeli. Jogszabályban előírt kötelezettségek teljesítéséhez szükséges adatkezelés időtartamára a törvényi rendelkezések irányadók (Számviteli törvény 169.§, 2003. évi XCII. tv. 47.§). A munkáltató adatkezelési tájékoztatója – amely tartalmazza az érintett személy jogait és kötelezettségeit, a jogérvényesítés szabályait is - elérhető személyesen a munkáltató székhelyén, vagy a munkáltató honlapján.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munkáltató tájékoztatja a munkavállalót, hogy munkaviszonyával összefüggésben a Mt. alapján szerződés teljesítése, illetve munkáltató jogos érdekének érvényesítés jogcímén az alábbi adatkezeléseket végzi: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unkaügyi, személyzeti nyilvántartás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kalmassági vizsgálatokkal kapcsolatos adatkezelés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mélyi ellenőrzés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-mail fiók használatának ellenőrzésével kapcsolatos adatkezelés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ámítógép, laptop, tablet ellenőrzésével kapcsolatos adatkezelés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 munkahelyi internethasználat ellenőrzésével kapcsolatos adatkezelés 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éges mobiltelefon használatának ellenőrzésével kapcsolatos adatkezelés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PS navigációs rendszer alkalmazásával kapcsolatos adatkezelés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unkahelyi be- és kiléptetéssel kapcsolatos adatkezelés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unkahelyi kamerás megfigyeléssel kapcsolatos adatkezelés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Munkáltató tájékoztatja a munkavállalót, hogy jogi kötelezettség teljesítése jogcímén, törvényben előírt adó és járulékkötelezettségek teljesítése (adó-, adóelőleg, járulékok megállapítása, bérszámfejtés, társadalombiztosítási ügyintézés) céljából kezeli a munkavállalók – nyilatkozata alapján családtagjaik - adótörvényekben előírt személyes adatait (kifizetői adatkezelés)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munkáltató tájékoztatja a munkavállalót az útnyilvántartás, menetlevél vezetéséhez kapcsolódó adatkezelésről: a munkáltató jogi kötelezettség jogcímén, költségelszámolás, bizonylatolás, adóalapok megállapítása, üzemanyag megtakarítás elszámolása céljából kezeli a céges és a foglalkoztatott hivatali, üzleti célra használt saját gépjárműhasználatának törvényben meghatározott adatait (gépkocsivezető neve, a gépjármű típusa, rendszáma, utazás időpontja, célja, a megtett útvonal, felkeresett üzleti partner neve). A vonatkozó jogszabály 1995: CXVII. tv. (Szja tv.) 27.§/2/, 3. Melléklet 6. és 5. Melléklet 7. pont. 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nkavállaló kijelenti, hogy a munkáltató adatkezelési szabályzatát, a munkaviszonnyal kapcsolatos adatkezelésről szóló fejezetét, és ebben a kezelhető személyes adatok körére, az adatkezelés céljára, az adattárolás időtartamára, az adatok címzettjeire, továbbá a kifizetői adatkezelésre, az adatbiztonsági intézkedésekre, az érintett munkavállaló adatkezeléssel kapcsolatos jogaira vonatkozó rendelkezéseket megismerte, és ezzel a munkáltató a tájékoztatási kötelezettségének eleget tett. A Társaság általános adatkezelési tájékoztatója elérhető a Társaság honlapján, másolata elkérhető az ügyvezetői irodán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jékoztatás személyes adatok átadásáról adatfeldolgozóknak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munkáltató tájékoztatja a munkavállalót, hogy a munkaszerződésben megadott személyes adatait a munkaviszonyból eredő adó-, járulék-kötelezettség, számviteli kötelezettség kötelezettségek teljesítése érdekében – a törvényben meghatározottak szerint – könyvviteli szolgáltató, mint adatfeldolgozó számára átadja.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munkáltató – mint adatfeldolgozó - kezeli a kamerás megfigyelőrendszer adatait, és a ki- és belépések adatait, végzi a személyi ellenőrzést. A munkáltató vagyonvédelmi szolgáltatót vehet igénybe. 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munkáltató – mint adatfeldolgozó – a munkaviszonyon fenntartása során kezeli a munkavállalók munkavédelmi feladatok teljesítéséhez kötődő adatokat. A munkáltató munkavédelmi szolgáltatót vehet igényb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munkáltató – mint adatfeldolgozó - kezeli az informatikai rendszerét és a benne tárolt és adatait. A munkáltató informatikai szolgáltatót vehet igénybe.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jékoztatás a munkavállaló ellenőrzésére szolgáló technikai eszközök alkalmazásáról – és az érintett jogairól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nkavállaló tájékoztatja a munkavállalót, hogy a munkaviszonnyal összefüggő kötelezettségek ellenőrzése, vagyonvédelem, céljából a munkáltató jogos érdeke jogcímén az alábbi technikai eszközöket alkalmazza: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zemélyi ellenőrzés</w:t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munkáltató – vagy megbízásából a vagyonvédelmi szolgáltató – jogosult a munkahelyre belépő vagy onnan kilépő munkavállalót csomag bemutatására a tervezett intézkedése okának és céljának közlése mellett felhívni, ha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galapozottan feltehető, hogy az érintett bűncselekményből vagy szabálysértésből származó olyan dolgot tart magánál, amelynek őrzése a vagyonőrnek szerződésből fakadó kötelezettsége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dolgot a felszólítás ellenére sem adja át; és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intézkedés a jogsértő cselekmény megelőzése, megszakítása érdekében szükséges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célból az arányosság és fokozatosság betartása mellett a cél szerinti szükséges mértékbe motozás is  alkalmazható. A motozást csak a megmotozottal azonos nemű végezheti, és a motozásnál csak ilyen személy lehet jelen. E rendelkezés nem vonatkozik a motozásnál közreműködő orvosra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lektronikus megfigyelőrendszer 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munkáltató a munkahelyen elektronikus megfigyelőrendszert alkalmazhat, kivéve olyan helyen, ahol a megfigyelés az emberi méltóságot sértheti, így különösen öltözőben, mosdóban, illemhelyen. Nem lehet kamerát elhelyezni olyan helyiségben, ahol folyamatos a munkavégzés. 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rögzített kép-, hang-, valamint kép- és hangfelvételt felhasználás hiányában legfeljebb a rögzítéstől számított három munkanap elteltével meg kell semmisíteni, illetve törölni kell. Felhasználásnak az minősül, ha a rögzített kép-, hang-, vagy kép- és hangfelvételt, valamint más személyes adatot bírósági vagy más hatósági eljárásban bizonyítékként felhasználják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kép és hangfelvételt munkavállalóval kapcsolatban a törvényben írt jogosultakon kívül csak a kezelőszemélyzet, illetve a munkaszerződésben foglalt tájékoztatás és a munkáltató belső szabályai szerint munkáltatói jogkört gyakorló ismerheti meg. 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z, akinek jogát vagy jogos érdekét a kép-, hang-, vagy a kép- és hangfelvétel, illetve más személyes adatának rögzítése érinti, a kép-, hang-, valamint kép- és hangfelvétel, illetve más személyes adat rögzítésétől számított három munkanapon belül jogának vagy jogos érdekének igazolásával kérheti, hogy az adatot annak kezelője ne semmisítse meg, illetve ne törölje. 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kép – és hangelvétel kezelésének további szabályaira a személy- és vagyonvédelmi, valamint a magánnyomozói tevékenység szabályairól szóló 2005. évi CXXXIII. törvény rendelkezéseit kell megfelelően alkalmazni. 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ájékoztatás a telefonhasználat ellenőrzéséről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munkavállaló a magántelefonját a munkahelyen csak kivételesen, a munkavégzési kötelezettség megszegése nélkül használhatja.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munkáltató nem engedélyezi a céges mobiltelefon magáncélú használatát, a mobiltelefon csak munkavégzéssel összefüggő célokra használható, és a munkáltató valamennyi kimenő hívás hívószámát és adatait, továbbá a mobiltelefonon tárolt adatokat ellenőrizheti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munkavállaló köteles bejelenteni a munkáltatónak, ha a céges mobiltelefont magáncélra használta. Ezesetben az ellenőrzés akként folytatható le, hogy a munkáltató hívásrészletezőt kér a telefonszolgáltatótól és felhívja a munkavállalót arra, hogy a dokumentumon a magáncélú hívások esetében a hívott számokat tegye felismerhetetlenné. A munkáltató előírhatja, hogy a magáncélú hívások költségeit a munkavállaló viselje.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ájékoztatás a gépkocsihasználat ellenőrzéséről GPS navigációs rendszer alkalmazásáva</w:t>
      </w:r>
      <w:r>
        <w:rPr>
          <w:rFonts w:cs="Arial" w:ascii="Arial" w:hAnsi="Arial"/>
          <w:b/>
          <w:color w:val="4472C4"/>
          <w:sz w:val="22"/>
          <w:szCs w:val="22"/>
        </w:rPr>
        <w:t xml:space="preserve">l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GPS rendszer alkalmazásának jogalapja a munkáltató jogos érdeke, célja  munkaszervezés, logisztika, a munkáltató üzleti érdekeinek védelme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kezelt adatok: gépjármű rendszáma, a megtett útvonal, távolság, tartózkodási hely, gépjárműhasználat ideje.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z ellenőrzés csak munkaidőben történhet és nem ellenőrizhető a munkavállalók földrajzi helyzete munkaidőn kívül.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ájékoztatás a számítógép és internet használat ellenőrzéséről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munkavállaló csak a munkaköri feladatával kapcsolatos honlapokat tekintheti meg, a személyes célú munkahelyi internethasználatot a munkáltató megtiltja.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munkaköri feladatként a Társaság nevében elvégzett internetes regisztrációk jogosultja a Társaság, a regisztráció során a társaságra utaló azonosítót, jelszót kell alkalmazni. Amennyiben a személyes adatok megadása is szükséges a regisztrációhoz, a munkaviszony megszűnésekor azok törlését köteles kezdeményezni a Társaság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munkáltató – a munkavállaló előzetes értesítése mellett - jogosult a munkavállaló által használt számítógép ellenőrzésére. A munkáltató a számítógépen található magánlevelek tartalmát csak a munkavállaló kifejezett hozzájárulásával ismerheti meg. A munkavégzéssel össze nem férő fájlokat, tartalmakat a munkavállaló köteles a munkáltató felszólítására a számítógépről törölni. E kötelezettség megsértése esetén a munkáltató az Mt. szerinti jogkövetkezményt alkalmazhat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-mail fiók használatának ellenőrzésével kapcsolatos adatkezelés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a a Társaság e-mail fiókot bocsát a munkavállaló rendelkezésére – ezen e-mail címet és fiókot a munkavállaló kizárólag munkaköri feladatai céljára használhatja, annak érdekében, hogy a munkavállalók ezen keresztül tartsák egymással a kapcsolatot, vagy a munkáltató képviseletében levelezzenek az ügyfelekkel, más személyekkel, szervezetekkel. 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munkavállaló az e-mail fiókot személyes célra nem használhatja, a fiókban személyes leveleket nem tárolhat. 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munkáltató jogosult az e-mail fiók teljes tartalmát és használatát rendszeresen – 3 havonta - ellenőrizni, ennek során az adatkezelés jogalapja a munkáltató jogos érdeke. Az ellenőrzés célja az e-mail fiók használatára vonatkozó munkáltatói rendelkezés betartásának ellenőrzése, továbbá a munkavállalói kötelezettségek (Mt. 8.§, 52. §) ellenőrzése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munkáltatói ellenőrzésre és jogkövetkezményeire a következő szabályok vonatkoznak: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z ellenőrzésre és adatkezelésre a munkáltató vezetője, vagy a munkáltatói jogok gyakorlója jogosult.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mennyiben az ellenőrzés körülményei nem zárják ki ennek lehetőségét, biztosítani kell, hogy a munkavállaló jelen lehessen az ellenőrzés során.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ellenőrzés előtt tájékoztatni kell a munkavállalót arról, hogy milyen munkáltatói érdek miatt kerül sor az ellenőrzésre, munkáltató részéről ki végezheti az ellenőrzést, - milyen szabályok szerint kerülhet sor ellenőrzésre (fokozatosság elvének betartása) és mi az eljárás menete, - milyen jogai és jogorvoslati lehetőségei vannak az ellenőrzéssel együtt járó adatkezeléssel kapcsolatban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z ellenőrzés során a fokozatosság elvét kell alkalmazni. Elsődlegesen a cím és tárgyadatokból kell megállapítani, hogy a tartalom a munkavállaló munkaköri feladatával kapcsolatos, és nem személyes célú. Nem személyes célú tartalmakat a munkáltató korlátozás nélkül vizsgálhat.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a jelen szabályzat rendelkezéseivel ellentétben az állapítható meg, hogy a munkavállaló az eszközt személyes célra használta, fel kell szólítani a munkavállalót, hogy a személyes adatokat haladéktalanul törölje. A munkavállaló távolléte, vagy együttműködésének hiánya esetén a személyes adatokat az ellenőrzéskor a munkáltató törli. Az eszköz szabályzattal, munkáltatói utasítással ellentétes használata miatt a munkáltató a munkavállalóval szemben munkajogi jogkövetkezményeket alkalmazhat.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munkavállaló az eszköz ellenőrzésével együtt járó adatkezeléssel kapcsolatban a munkáltató adatkezelési szabályzatának az érintett jogairól szóló fejezetében írt jogokkal élhet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ájékoztatás a munkaidőn kívüli magatartás korlátozásáról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Az Mt. 8.§ (2) bekezdése szerint „</w:t>
      </w:r>
      <w:r>
        <w:rPr>
          <w:rFonts w:cs="Arial" w:ascii="Arial" w:hAnsi="Arial"/>
          <w:i/>
          <w:sz w:val="22"/>
          <w:szCs w:val="22"/>
        </w:rPr>
        <w:t>a munkavállaló munkaidején kívül sem tanúsíthat olyan magatartást, amely - különösen a munkavállaló munkakörének jellege, a munkáltató szervezetében elfoglalt helye alapján - közvetlenül és ténylegesen alkalmas munkáltatója jó hírnevének, jogos gazdasági érdekének vagy a munkaviszony céljának veszélyeztetésére. A munkavállaló magatartása a 9. § (2) bekezdésében foglaltak szerint korlátozható. A korlátozásról a munkavállalót írásban előzetesen tájékoztatni kell</w:t>
      </w:r>
      <w:r>
        <w:rPr>
          <w:rFonts w:cs="Arial" w:ascii="Arial" w:hAnsi="Arial"/>
          <w:sz w:val="22"/>
          <w:szCs w:val="22"/>
        </w:rPr>
        <w:t>.” Ez alapján a munkáltató azt az elvárást fogalmazza meg a munkavállaló munkaidőn kívüli magatartásával, vélemény-nyilvánításával összefüggésben, hogy csak olyan magatartást nem tanúsíthat, és olyan véleményt nem nyilváníthat, amely közvetlenül és ténylegesen alkalmas munkáltató helytelen megítélésére, jogos gazdasági érdekének, illetve a munkaviszony céljának veszélyeztetésére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Kelt, ………………., 2018. május 25. napján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54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nkáltató               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Záradék: </w:t>
      </w:r>
    </w:p>
    <w:p>
      <w:pPr>
        <w:pStyle w:val="TextBody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lulírott munkavállaló ezen okirat aláírásával igazolja, hogy jelen Tájékoztatót aláírása előtt teljes terjedelmében elolvasta, annak rendelkezéseit megértette, annak egy példányát átvette, mindezek tényét aláírásával igazolja.</w:t>
      </w:r>
    </w:p>
    <w:p>
      <w:pPr>
        <w:pStyle w:val="TextBody"/>
        <w:jc w:val="both"/>
        <w:rPr/>
      </w:pPr>
      <w:r>
        <w:rPr>
          <w:rFonts w:cs="Cambria" w:ascii="Cambria" w:hAnsi="Cambria"/>
          <w:sz w:val="20"/>
        </w:rPr>
        <w:t xml:space="preserve">Kelt, …………………………….., 2018. május 25. napján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Név: ……………………… Lakcím: ………………………………… Aláírás: ….…………………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Név: ……………………… Lakcím: ………………………………… Aláírás: ….…………………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Név: ……………………… Lakcím: ………………………………… Aláírás: ….…………………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Név: ……………………… Lakcím: ………………………………… Aláírás: ….…………………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Név: ……………………… Lakcím: ………………………………… Aláírás: ….…………………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Név: ……………………… Lakcím: ………………………………… Aláírás: ….…………………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Név: ……………………… Lakcím: ………………………………… Aláírás: ….…………………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04" w:hanging="60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borkszvegChar">
    <w:name w:val="Buborékszöveg Char"/>
    <w:qFormat/>
    <w:rPr>
      <w:rFonts w:ascii="Tahoma" w:hAnsi="Tahoma" w:eastAsia="SimSun;宋体" w:cs="Mangal;Gentium Basic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Vzszintesvonal">
    <w:name w:val="Vízszintes von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13:00Z</dcterms:created>
  <dc:creator>Schadl György</dc:creator>
  <dc:description/>
  <cp:keywords/>
  <dc:language>en-US</dc:language>
  <cp:lastModifiedBy>Sasszem</cp:lastModifiedBy>
  <cp:lastPrinted>2018-06-27T14:23:00Z</cp:lastPrinted>
  <dcterms:modified xsi:type="dcterms:W3CDTF">2018-06-27T12:24:00Z</dcterms:modified>
  <cp:revision>6</cp:revision>
  <dc:subject/>
  <dc:title/>
</cp:coreProperties>
</file>